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0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   1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роткова Андрея Андре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2 апреля 2025 года по адресу: *, Коротков А.А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3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привлекаемое лиц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в котором изложено событие административного правонарушения;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Коротков А.А. подвергнут административному наказанию в виде административного штрафа в размере 3 000 рублей. Указанное постановление вступило в законную силу 20 февраля 2025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Короткова Андрея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4 (четверо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о дня административного ареста, то есть с               6 часов 04 минут 31 ма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